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20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5 года </w:t>
        <w:tab/>
        <w:tab/>
        <w:tab/>
        <w:tab/>
        <w:tab/>
        <w:t xml:space="preserve">                                      гор. Югорск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635054 в отношении гражданин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ыкова Айдара Ахия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по адресу-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07.02.2025 года в 15:19 часов Садыков А.Х. на пересечении улиц Садовая-Студенческая г. Югорска ХМАО - Югры  управлял  автомобилем * государственный регистрационный знак *, имея признаки опьянения: поведение не соответствующее обстановке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07.02.2025 года в 17:20 час. не выполнил законное требование сотрудника полиции о прохождении медицинского освидетельствования на состояние опьянения, чем нарушил п. 2.3.2  Правил дорожного движения,  то есть своими действиями совершил правонарушение, предусмотренное ч. 1 ст. 12.26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дыков А.Х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привлекаемого к административной ответственности, в совершении инкриминируемого правонарушения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02.2025 г., из которого следует, что Садыков А.Х. управлял  автомобилем, имея признаки опьянения, отказался выполнить законное требование сотрудника полиции о прохождении медицинского освидетельствования на состояния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отстранении от управления транспортным средством от 07.02.2025 г., согласно которому Садыков А.Х. был отстранен от управления транспортным средством в связи с наличие признаков опьянения – поведение, не соответствующее обстан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№ 86ГП066162 освидетельствования на состояние алкогольного опьянения от 07.02.2025 года, согласно которого у Садыкова А.Х. состояние алкогольного опьянения не установлен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№ 86НП042064 о направлении на медицинское освидетельствование на состояние опьянения от 07.02.2025 г., из которого следует, что Садыков А.Х. в связи с наличием достаточных оснований полагать, что лицо, которое управляет транспортным средством, находится в состоянии опьянения, и отрицательном результате освидетельствования на состояние опьянения направлен на медицинское освидетельствование на состояние опья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том медицинского освидетельствования на состояние опьянения № 62 от 07.02.2025 года, согласно которого Садыков А.Х. отказался от медицинского освидетельств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старшего инспектора ДПС Д.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задержания транспортного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постановления по делу об административном правонарушении от 07.02.2025 года по ч.1 ст.12.12 КоАП РФ в отношении Садыкова А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и отстранении от управления транспортным средством, и при направлении на медицинское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 г. N 1090 (далее - ПДД)  водитель транспортного средства обязан по требованию сотрудников полиции проходить медицинское освидетельствование на состояние опьян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ч.</w:t>
      </w:r>
      <w:hyperlink r:id="rId3">
        <w:r>
          <w:rPr>
            <w:rStyle w:val="InternetLink"/>
            <w:sz w:val="28"/>
            <w:szCs w:val="28"/>
          </w:rPr>
          <w:t xml:space="preserve"> 1.1 ст. 27.12</w:t>
        </w:r>
      </w:hyperlink>
      <w:r>
        <w:rPr>
          <w:sz w:val="28"/>
          <w:szCs w:val="28"/>
        </w:rPr>
        <w:t xml:space="preserve"> КоАП РФ,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ённых постановлением Правительства Российской Федерации от </w:t>
      </w:r>
      <w:r>
        <w:rPr>
          <w:sz w:val="28"/>
          <w:szCs w:val="28"/>
          <w:shd w:fill="FFFFFF" w:val="clear"/>
        </w:rPr>
        <w:t>21 октября 2022 г. N 1882</w:t>
      </w:r>
      <w:r>
        <w:rPr>
          <w:sz w:val="28"/>
          <w:szCs w:val="28"/>
        </w:rPr>
        <w:t xml:space="preserve"> (далее – Правила),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личием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должностным лицом ГИБДД Садыкову А.Х. было предложено пройти медицинское освидетельствование на состояние опья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ребование сотрудника полиции о прохождении медицинское освидетельствование на состояние опьянения после отрицательного результата освидетельствования на состояние опьянения являлось законным и  обоснованны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адыков А.Х. отказался от прохождения медицинского освидетельствования на состояние опьянения, что подтверждается актом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 статьи 12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является формальным,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  таких   обстоятельствах,    мировой    судья   находит   вину Садыкова А.Х. в совершении административного правонарушения установленной и квалифицирует его действия по ч. 1 ст. 12.26  КоАП РФ, как невыполнение водителем транспортного средства законного </w:t>
      </w:r>
      <w:hyperlink r:id="rId6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7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8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9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или отягчающие наказание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целесообразности  назначения наказания в виде административного штрафа с лишением права управления транспортными средств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10  КоАП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адыкова Айдара Ахия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12.26 КоАП РФ,  и подвергнуть  административному наказанию в виде </w:t>
      </w:r>
      <w:r>
        <w:rPr>
          <w:sz w:val="28"/>
          <w:szCs w:val="28"/>
        </w:rPr>
        <w:t xml:space="preserve">административного штрафа в размере 45000 (сорок пять тысяч) рублей с лишением права управления транспортными средствами на срок </w:t>
      </w:r>
      <w:r>
        <w:rPr>
          <w:bCs/>
          <w:sz w:val="28"/>
          <w:szCs w:val="28"/>
        </w:rPr>
        <w:t>на срок 1 (один) год 6 месяцев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Штраф должен быть уплачен в течение 60 дней</w:t>
      </w:r>
      <w:r>
        <w:rPr>
          <w:bCs/>
          <w:sz w:val="28"/>
          <w:szCs w:val="28"/>
        </w:rPr>
        <w:t xml:space="preserve"> – УФК по Ханты-Мансийскому автономному округу – Югре (УМВД России по ХМАО - Югре)  ИНН 8601010390 КПП 860101001 счет 03100643000000018700 кор./сч. 40102810245370000007 в РКЦ Ханты-Мансийск//УФК по Ханты-Мансийскому автономному округу – Югре г. Ханты-Мансийск КБК 18811601121010001140 БИК 007162163 ОКТМО 71887000 </w:t>
      </w:r>
      <w:r>
        <w:rPr>
          <w:b/>
          <w:bCs/>
          <w:sz w:val="28"/>
          <w:szCs w:val="28"/>
        </w:rPr>
        <w:t>УИН 18810486250590000518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Разъяснить Садыкову А.Х., что на основании ч.1.1 ст. 32.7 КоАП Р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течение трех рабочих дней со дня вступления в законную силу постановления</w:t>
      </w:r>
      <w:r>
        <w:rPr>
          <w:sz w:val="28"/>
          <w:szCs w:val="28"/>
        </w:rPr>
        <w:t xml:space="preserve"> о назначении административного наказания в виде лишения соответствующего специального права он </w:t>
      </w:r>
      <w:r>
        <w:rPr>
          <w:b/>
          <w:sz w:val="28"/>
          <w:szCs w:val="28"/>
        </w:rPr>
        <w:t>должен сдать водительское удостоверение в ОГИБДД ОМВД России по г. Югорску</w:t>
      </w:r>
      <w:r>
        <w:rPr>
          <w:sz w:val="28"/>
          <w:szCs w:val="28"/>
        </w:rPr>
        <w:t xml:space="preserve"> для исполнения наказания,  а в случае утраты указанных документов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в силу ч.2 ст. 32.7 КоАП РФ 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 xml:space="preserve"> </w:t>
        <w:tab/>
        <w:tab/>
        <w:t xml:space="preserve">               В.А. Байкина</w:t>
      </w:r>
    </w:p>
    <w:sectPr>
      <w:type w:val="nextPage"/>
      <w:pgSz w:w="11906" w:h="16838"/>
      <w:pgMar w:left="153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25267.27120011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yperlink" Target="garantf1://12025267.122601" TargetMode="External"/><Relationship Id="rId6" Type="http://schemas.openxmlformats.org/officeDocument/2006/relationships/hyperlink" Target="garantf1://1205770.100232" TargetMode="External"/><Relationship Id="rId7" Type="http://schemas.openxmlformats.org/officeDocument/2006/relationships/hyperlink" Target="garantf1://12082530.130114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yperlink" Target="garantf1://10008000.264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